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edefini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DESIGNAZIONE DEL PERSONALE AUTORIZZATO ALLA SOMMINISTRAZIONE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a richiesta inoltrata presso la Segreteria dell’I. C. “P. S. Zimarino” di Casalbordino dei sigg. ….............................................................................................................................................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e dell'alunno/a ............................................................................................................................ </w:t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 alla somministrazione dei farmaci, il Dirigente Scolastico designa le seguenti persone: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farmaco con le procedure descritte nel certificato del medico curante.</w:t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 e conferma della disponibilità:</w:t>
      </w:r>
    </w:p>
    <w:p>
      <w:pPr>
        <w:pStyle w:val="Predefinito"/>
        <w:spacing w:lineRule="auto" w:line="4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Docente </w:t>
        <w:tab/>
        <w:tab/>
        <w:tab/>
        <w:tab/>
        <w:tab/>
        <w:t>Personale ATA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_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edefini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>Il Dirigente Scolastico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8:00Z</dcterms:created>
  <dc:creator>Istituto Alberti</dc:creator>
  <dc:description/>
  <cp:keywords/>
  <dc:language>en-US</dc:language>
  <cp:lastModifiedBy>Vilna</cp:lastModifiedBy>
  <dcterms:modified xsi:type="dcterms:W3CDTF">2024-09-16T10:10:00Z</dcterms:modified>
  <cp:revision>12</cp:revision>
  <dc:subject/>
  <dc:title>Allegato C/2</dc:title>
</cp:coreProperties>
</file>