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I. C. “PADRE SETTIMIO ZIMARINO”</w:t>
      </w:r>
    </w:p>
    <w:p>
      <w:pPr>
        <w:pStyle w:val="Normal"/>
        <w:jc w:val="right"/>
        <w:rPr/>
      </w:pPr>
      <w:r>
        <w:rPr>
          <w:b/>
          <w:bCs/>
        </w:rPr>
        <w:t xml:space="preserve">CASALBORDINO (CH)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, nato a …………………………( .….), il ……………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residente a ……………………………………….. (…...) in Via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qualità di genitore (o chi ne fa le vec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, nata a …………………………( .….), il ……………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residente a ……………………………………….. (…...) in Via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la qualità di genitore (o chi ne fa le vec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lunno, Cognome …………………………..…….………Nome……..…………………...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 il………………………………….……e frequentante nell’anno scolastico ………….……/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uola ……………………………………………………………………………..classe…………....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sia somministrato al minore sopra indicato il/i seguente/i farmaco/i, coerentemente alla certificazione medica allegat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sz w:val="22"/>
          <w:szCs w:val="22"/>
        </w:rPr>
        <w:t xml:space="preserve">Il personale educativo della struttura ospitante il minore, alla somministrazione del/dei farmaco/i come indicato, </w:t>
      </w:r>
      <w:r>
        <w:rPr>
          <w:b/>
          <w:sz w:val="22"/>
          <w:szCs w:val="22"/>
        </w:rPr>
        <w:t>sollevando</w:t>
      </w:r>
      <w:r>
        <w:rPr>
          <w:sz w:val="22"/>
          <w:szCs w:val="22"/>
        </w:rPr>
        <w:t xml:space="preserve"> gli stessi da eventuali responsabilità civili e penali derivanti da tal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sz w:val="22"/>
          <w:szCs w:val="22"/>
        </w:rPr>
        <w:t>Il minore stesso alla auto somministrazione del/dei farmaco/i come indic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ertificazione sanitaria rilasciata dal medico cura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umeri di telefono utili: </w:t>
        <w:tab/>
      </w:r>
      <w:r>
        <w:rPr>
          <w:bCs/>
          <w:sz w:val="22"/>
          <w:szCs w:val="22"/>
        </w:rPr>
        <w:t>Medico Curante …………………………………………….</w:t>
        <w:tab/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410" w:firstLine="422"/>
        <w:rPr>
          <w:bCs/>
          <w:sz w:val="22"/>
          <w:szCs w:val="22"/>
        </w:rPr>
      </w:pPr>
      <w:r>
        <w:rPr>
          <w:bCs/>
          <w:sz w:val="22"/>
          <w:szCs w:val="22"/>
        </w:rPr>
        <w:t>Genitori……………………… …………………………….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..………………..                                                   Firma ………..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..….…….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59:00Z</dcterms:created>
  <dc:creator>scanpatr</dc:creator>
  <dc:description/>
  <cp:keywords/>
  <dc:language>en-US</dc:language>
  <cp:lastModifiedBy>Vilna</cp:lastModifiedBy>
  <cp:lastPrinted>2016-09-08T13:50:00Z</cp:lastPrinted>
  <dcterms:modified xsi:type="dcterms:W3CDTF">2024-09-16T10:01:00Z</dcterms:modified>
  <cp:revision>12</cp:revision>
  <dc:subject/>
  <dc:title>Richiesta di somministrazione farmaci per uso cronico e/o di emergenza, in ambito scolastico o in struttura socio assistenzial</dc:title>
</cp:coreProperties>
</file>